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DE MAYONAISEPOT EN DE KOFFIE.</w:t>
      </w:r>
    </w:p>
    <w:p>
      <w:pPr>
        <w:pStyle w:val="Normaalweb"/>
        <w:rPr/>
      </w:pPr>
      <w:r>
        <w:rPr>
          <w:color w:val="000000"/>
        </w:rPr>
        <w:t>Als de dingen in je leven je even allemaal te veel worden, als 24 uur in een dag niet meer genoeg tijd lijkt, denk dan eens aan dit bericht ...</w:t>
      </w:r>
    </w:p>
    <w:p>
      <w:pPr>
        <w:pStyle w:val="Normaalweb"/>
        <w:spacing w:before="280" w:after="240"/>
        <w:rPr>
          <w:color w:val="000000"/>
        </w:rPr>
      </w:pPr>
      <w:r>
        <w:rPr>
          <w:rStyle w:val="HTMLschrijfmachine"/>
          <w:rFonts w:cs="Times New Roman"/>
          <w:color w:val="000000"/>
          <w:sz w:val="24"/>
          <w:szCs w:val="24"/>
        </w:rPr>
        <w:t>Een professor stond voor de klas om een les filosofie te geven.  Hij had een aantal voorwerpen voor zich liggen.  Toen de klas begon, nam hij zonder iets te zeggen de lege pot van de mayonaise en begon deze te vullen met golfballetjes.  Toen deze hier helemaal mee gevuld was vroeg de professor aan zijn studenten of de pot nu helemaal vol was.  Zij antwoordden van wel.</w:t>
      </w:r>
    </w:p>
    <w:p>
      <w:pPr>
        <w:pStyle w:val="Normaalweb"/>
        <w:rPr/>
      </w:pPr>
      <w:r>
        <w:rPr>
          <w:color w:val="000000"/>
        </w:rPr>
        <w:t>Toen nam de professor een doos met kralen en kiepte deze in de pot.  Hij schudde lichtjes met de pot en de kralen rolden tussen de open plekken tussen de golfballetjes.  Weer vroeg de professor aan zijn studenten of de pot nu vol was.  Ze gaven weer eenzelfde antwoord : ja, de pot is vol.</w:t>
      </w:r>
    </w:p>
    <w:p>
      <w:pPr>
        <w:pStyle w:val="Normaalweb"/>
        <w:rPr>
          <w:color w:val="000000"/>
        </w:rPr>
      </w:pPr>
      <w:r>
        <w:rPr>
          <w:color w:val="000000"/>
        </w:rPr>
        <w:t>De professor nam nu een doos met zand en kiepte dit zand in de pot met golfballetjes en kralen.  Natuurlijk vulde het zand alle ruimte op tussen de golfballetjes en de kralen.  Weer vroeg de professor aan zijn studenten of de pot nu vol was.  De studenten antwoordden van wel.</w:t>
      </w:r>
    </w:p>
    <w:p>
      <w:pPr>
        <w:pStyle w:val="Normaalweb"/>
        <w:rPr>
          <w:color w:val="000000"/>
        </w:rPr>
      </w:pPr>
      <w:r>
        <w:rPr>
          <w:color w:val="000000"/>
        </w:rPr>
        <w:t>Van onder het bureau nam de professor nu twee koppen koffie en kiepte de hele inhoud van deze twee koppen koffie in de pot met golfballetjes, kralen en zand. De hele inhoud verdween in de pot. De koffie vulde de ruimte op tussen het zand. De studenten begonnen te lachen.</w:t>
      </w:r>
    </w:p>
    <w:p>
      <w:pPr>
        <w:pStyle w:val="Normaalweb"/>
        <w:spacing w:before="280" w:after="240"/>
        <w:rPr>
          <w:color w:val="000000"/>
        </w:rPr>
      </w:pPr>
      <w:r>
        <w:rPr>
          <w:color w:val="000000"/>
        </w:rPr>
        <w:t xml:space="preserve">"Let op," zei de professor, "nu wil ik dat jullie deze pot zien als jullie eigen leven.  Deze pot gevuld met golfballetjes, kralen, zand en koffie, stelt namelijk het leven van een mens voor.  </w:t>
      </w:r>
      <w:r>
        <w:rPr>
          <w:rStyle w:val="HTMLschrijfmachine"/>
          <w:rFonts w:cs="Times New Roman"/>
          <w:color w:val="000000"/>
          <w:sz w:val="24"/>
          <w:szCs w:val="24"/>
        </w:rPr>
        <w:t xml:space="preserve">De golfballetjes zijn de belangrijke dingen in het leven : je familie, je kinderen, je geloof, je gezondheid en je favoriete bezigheden.  Dingen die ervoor zorgen dat, als er niets meer op de wereld was dan deze dingen, je leven toch gevuld zou zijn.  </w:t>
      </w:r>
      <w:r>
        <w:rPr>
          <w:color w:val="000000"/>
        </w:rPr>
        <w:t xml:space="preserve">De kralen zijn de andere dingen die belangrijk zijn.  Je werk, je huis, je auto.  Het zand, dat staat voor de kleine dingetjes die belangrijk voor je zijn.  Als je het zand als eerste in de pot kiept en hem hiermee vult, is er geen plek meer voor de kralen of voor de golfballetjes.  Datzelfde geldt ook voor je eigen leven.  Als je al je tijd en energie aan de kleine dingetjes besteedt, dan kun je nooit meer ruimte hebben voor de dingen die belangrijk voor je zijn.  </w:t>
      </w:r>
      <w:r>
        <w:rPr>
          <w:rStyle w:val="HTMLschrijfmachine"/>
          <w:rFonts w:cs="Times New Roman"/>
          <w:color w:val="000000"/>
          <w:sz w:val="24"/>
          <w:szCs w:val="24"/>
        </w:rPr>
        <w:t>Besteed aandacht aan de dingen die belangrijk voor je zijn : speel bijvoorbeeld met je kinderen, neem tijd voor een onderzoek voor je gezondheid zo nu en dan, neem je partner mee uit eten, doe nog iets leuks, er is altijd nog wel ergens tijd om het huis te poetsen of de prullenbak te repareren.  Zorg eerst voor de golfballetjes, de dingen die echt het allerbelangrijkste voor je zijn.  Stel je prioriteiten.  De rest is maar zand."</w:t>
      </w:r>
    </w:p>
    <w:p>
      <w:pPr>
        <w:pStyle w:val="Normaalweb"/>
        <w:rPr>
          <w:color w:val="000000"/>
        </w:rPr>
      </w:pPr>
      <w:r>
        <w:rPr>
          <w:rStyle w:val="HTMLschrijfmachine"/>
          <w:rFonts w:cs="Times New Roman"/>
          <w:color w:val="000000"/>
          <w:sz w:val="24"/>
          <w:szCs w:val="24"/>
        </w:rPr>
        <w:t>Eén van de studenten steekt een vinger op en vraagt waar de twee koppen koffie in die pot dan voor zouden moeten staan.</w:t>
      </w:r>
    </w:p>
    <w:p>
      <w:pPr>
        <w:pStyle w:val="Normaalweb"/>
        <w:spacing w:before="280" w:after="280"/>
        <w:rPr/>
      </w:pPr>
      <w:r>
        <w:rPr>
          <w:rStyle w:val="HTMLschrijfmachine"/>
          <w:rFonts w:cs="Times New Roman"/>
          <w:color w:val="000000"/>
          <w:sz w:val="24"/>
          <w:szCs w:val="24"/>
        </w:rPr>
        <w:t>De professor lacht en zegt de student dat hij daarmee een heel goede vraag heeft gesteld.  "Ik wilde daarmee alleen nog maar aangeven en bevestigen dat, hoe vol je leven ook mag zijn, er is altijd wel een plekje is om samen met een vriend of een dierbare een kopje koffie te drinken."</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TMLschrijfmachine">
    <w:name w:val="HTML-schrijfmachine"/>
    <w:basedOn w:val="Standaardalinealettertyp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33:00Z</dcterms:created>
  <dc:creator>Uw gebruikersnaam</dc:creator>
  <dc:description/>
  <cp:keywords/>
  <dc:language>en-US</dc:language>
  <cp:lastModifiedBy>Kees van Egmond</cp:lastModifiedBy>
  <cp:lastPrinted>2006-05-14T13:17:00Z</cp:lastPrinted>
  <dcterms:modified xsi:type="dcterms:W3CDTF">2009-10-22T06:33:00Z</dcterms:modified>
  <cp:revision>2</cp:revision>
  <dc:subject/>
  <dc:title>DE MAYONAISEPOT EN DE KOFFIE</dc:title>
</cp:coreProperties>
</file>